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  <w:lang w:eastAsia="zh-CN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eastAsia="zh-CN"/>
        </w:rPr>
        <w:t>海口实验站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</w:rPr>
        <w:t>202</w:t>
      </w:r>
      <w:r>
        <w:rPr>
          <w:rFonts w:eastAsia="华文中宋" w:cs="华文中宋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年公开招聘工作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54"/>
        <w:gridCol w:w="868"/>
        <w:gridCol w:w="19"/>
        <w:gridCol w:w="650"/>
        <w:gridCol w:w="162"/>
        <w:gridCol w:w="280"/>
        <w:gridCol w:w="430"/>
        <w:gridCol w:w="468"/>
        <w:gridCol w:w="1352"/>
        <w:gridCol w:w="132"/>
        <w:gridCol w:w="165"/>
        <w:gridCol w:w="1537"/>
      </w:tblGrid>
      <w:tr>
        <w:trPr>
          <w:trHeight w:val="51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是否在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（移动手机）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拟应聘岗位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毕业院校、系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证明人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工作单位、部门、职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父母、兄弟姐妹、配偶、子女）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</w:rPr>
              <w:t>（简要填写获奖情况、个人研究成果等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  <w:lang w:eastAsia="zh-CN"/>
              </w:rPr>
              <w:t>，证明材料另附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</w:rPr>
              <w:t>）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业绩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</w:rPr>
              <w:t>（简要填写获奖情况、个人研究成果等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  <w:lang w:eastAsia="zh-CN"/>
              </w:rPr>
              <w:t>，证明材料另附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4"/>
                <w:szCs w:val="24"/>
              </w:rPr>
              <w:t>）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报考人承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已阅知并符合应聘条件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遵纪守法，承诺无违法犯罪记录，承诺没有参加邪教组织的情况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如为委培、定向或在职人员，本人承诺及时征得原单位同意并配合做好考察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承诺本表填报内容的真实、准确、完整，承诺所提交的佐证材料均真实、有效。若有弄虚作假、隐瞒影响聘用结果的事实或出现违诺情况，单位可取消本人的应聘、拟聘或聘用资格，本人将负全部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温馨提示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请报考人员保持通信畅通。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请报考人员将填写完</w:t>
      </w:r>
      <w:r>
        <w:rPr>
          <w:rFonts w:ascii="仿宋_GB2312" w:hAnsi="仿宋_GB2312" w:cs="仿宋_GB2312" w:eastAsia="仿宋_GB2312"/>
        </w:rPr>
        <w:t>毕的电子表打印后签名再扫描上传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朱嘉雯</cp:lastModifiedBy>
  <cp:lastPrinted>2011-01-07T09:28:00Z</cp:lastPrinted>
  <dcterms:modified xsi:type="dcterms:W3CDTF">2024-08-28T07:14:11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